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icity – SZ (Booth) – 10/2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n de Graph was put on a separate table (actually a bench was used so it would be on the level of the children).  One table was used for the electrical kits.  It worked well to only allow 4-6 kids at the electrical kit table at one time.  And about 4 to 6 at the Van de Grap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ds were a little young for the Van de Graph, but they liked it just the same.  The kits were a major hit.  They would take their finished product to an open area to launch their helicopte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lang w:val="fr-FR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0/2008 11:49:00 AM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Z -Critique for Electricit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49:00Z</dcterms:created>
  <dc:creator>SPM</dc:creator>
  <dc:description/>
  <dc:language>en-US</dc:language>
  <cp:lastModifiedBy>SPM</cp:lastModifiedBy>
  <cp:lastPrinted>2008-10-30T11:50:00Z</cp:lastPrinted>
  <dcterms:modified xsi:type="dcterms:W3CDTF">2008-10-30T18:20:00Z</dcterms:modified>
  <cp:revision>4</cp:revision>
  <dc:subject/>
  <dc:title>Astronomy II – Science Zone – 11/29/2007</dc:title>
</cp:coreProperties>
</file>