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rials Needed for Next Time:</w:t>
      </w:r>
    </w:p>
    <w:p>
      <w:pPr>
        <w:pStyle w:val="Normal"/>
        <w:rPr/>
      </w:pPr>
      <w:r>
        <w:rPr/>
        <w:t>1. milk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rials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kim milk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hite vinegar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icrowave proof bowl (in with general supplies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strainer (in with general supplies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Critique:</w:t>
      </w:r>
    </w:p>
    <w:p>
      <w:pPr>
        <w:pStyle w:val="Normal"/>
        <w:spacing w:before="280" w:after="280"/>
        <w:rPr/>
      </w:pPr>
      <w:r>
        <w:rPr/>
        <w:tab/>
        <w:t>Do with whipped cream.  Start with whipped cream and at point of whipping switch to plastic milk.  Gives time to prep samples of whipped cream to give out at the end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struction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 bet you've heard the nursery rhyme "Little Miss Muffet." Remember how she sat on her tuffet eating her curds and whey? But, do you know what curds and whey are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ere's a fun way to find out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heck with a grown-up before you begin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dd 4 teaspoons of white vinegar to 1 1/2 cups of skim milk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icrowave the mixture for about a minute. If you're not allowed to use the microwave, be sure to ask an adult to help you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fter a minute, the milk and vinegar will be separated into two parts, a liquid and a solid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ere's what happened to the milk. By adding the vinegar, you have created a chemical reaction that separated the milk into two parts, a solid-the curds-and a liquid-the whey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ow, when you stir the milk, the curds become a "blob."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hen you strain the liquid off, you can make the blob into one big lump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et it cool off, and then you can play with it. It feels like rubber. The protein in the curds is what makes it act like rubber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You can form the blob into shapes. If you leave it out, it will harden.</w:t>
      </w:r>
    </w:p>
    <w:p>
      <w:pPr>
        <w:pStyle w:val="Normal"/>
        <w:spacing w:before="280" w:after="280"/>
        <w:ind w:left="360" w:hanging="0"/>
        <w:rPr/>
      </w:pPr>
      <w:r>
        <w:rPr/>
        <w:br w:type="textWrapping" w:clear="all"/>
      </w:r>
      <w:r>
        <w:rPr/>
        <w:br/>
        <w:t>A hundred years ago, people took milk and used it like this to make plastic. Can you think of any other liquids you can separate into parts?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  <w:p>
    <w:pPr>
      <w:pStyle w:val="Footer"/>
      <w:tabs>
        <w:tab w:val="clear" w:pos="4320"/>
        <w:tab w:val="clear" w:pos="8640"/>
      </w:tabs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Created o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CREATEDATE \@"M\/d\/yyyy\ H:mm:ss\ AM/PM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/31/2006 1:34:00 PM</w:t>
    </w:r>
    <w:r>
      <w:rPr>
        <w:sz w:val="20"/>
        <w:szCs w:val="20"/>
      </w:rPr>
      <w:fldChar w:fldCharType="end"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PlasticMil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9:34:00Z</dcterms:created>
  <dc:creator>SPM</dc:creator>
  <dc:description/>
  <dc:language>en-US</dc:language>
  <cp:lastModifiedBy>SPM</cp:lastModifiedBy>
  <cp:lastPrinted>2006-10-31T13:39:00Z</cp:lastPrinted>
  <dcterms:modified xsi:type="dcterms:W3CDTF">2006-10-31T19:39:00Z</dcterms:modified>
  <cp:revision>3</cp:revision>
  <dc:subject/>
  <dc:title/>
</cp:coreProperties>
</file>