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stry of Cooking</w:t>
        <w:tab/>
        <w:tab/>
        <w:t>Terms/Vocabul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5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sol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y jar solution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n soda, color splas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homogeneous mixture of two or more substances. A solution may exist in any phas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mix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y jar mixtur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and starch, color splas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sample of matter composed of two or more substances, each of which retains its identity and propertie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homogeneous mix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 jar mixtures,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mixture which has uniform composition and properties through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heterogeneous mix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 jar mixtures,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mixture that does not have uniform composition and properties through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coagul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 mi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to cause to become viscous or thickened into a coherent mass </w:t>
            </w:r>
            <w:r>
              <w:rPr>
                <w:b/>
                <w:bCs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CURDLE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CLOT</w:t>
              </w:r>
            </w:hyperlink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suspen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Spla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heterogeneous mixture in which solute-like particles settle out of solvent-like phase some time after their introduc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dissol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o cause to pass into solution &lt;</w:t>
            </w:r>
            <w:r>
              <w:rPr>
                <w:i/>
                <w:iCs/>
              </w:rPr>
              <w:t>dissolve</w:t>
            </w:r>
            <w:r>
              <w:rPr/>
              <w:t xml:space="preserve"> sugar in wat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solv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and starch, Borax sl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persing medium of a solution  (i.e. – the part of the solution that something is dissolved INT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ater is the solvent; cornstarch is the solute.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sol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and starch, Borax sl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persed (dissolved) medium of a sol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aturated sol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and star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olution in which no more solute will dissolv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tate of mat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hemical re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model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chemical transformation or change which forms new substance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effervesc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n sod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aming formed as a result of a gas being evolved from a solid or liqui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collo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mi worm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A heterogeneous mixture in which solute-like particles do not settle ou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so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liqu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g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Footer"/>
      <w:rPr/>
    </w:pPr>
    <w:r>
      <w:rPr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eS Chemistry of Cooking</w:t>
      <w:tab/>
      <w:t>Vocabulary terms 2004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ter.com/cgi-bin/dictionary?book=Dictionary&amp;va=curdle" TargetMode="External"/><Relationship Id="rId3" Type="http://schemas.openxmlformats.org/officeDocument/2006/relationships/hyperlink" Target="http://www.webster.com/cgi-bin/dictionary?book=Dictionary&amp;va=cl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52:00Z</dcterms:created>
  <dc:creator>SPM</dc:creator>
  <dc:description/>
  <dc:language>en-US</dc:language>
  <cp:lastModifiedBy>SPM</cp:lastModifiedBy>
  <cp:lastPrinted>2004-10-26T14:25:00Z</cp:lastPrinted>
  <dcterms:modified xsi:type="dcterms:W3CDTF">2004-10-26T19:26:00Z</dcterms:modified>
  <cp:revision>3</cp:revision>
  <dc:subject/>
  <dc:title>Chemistry of Cooking</dc:title>
</cp:coreProperties>
</file>