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Chemistry Unit</w:t>
        <w:tab/>
        <w:tab/>
        <w:t>November 10, 2004</w:t>
        <w:tab/>
        <w:tab/>
        <w:t>Supply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Nitrogen Ice Cream  (quadruple recipe for 60 kids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pint thin cr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½ tsp vanilla extr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cup granulated sug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ister of liquid nitro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mixing bow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0 small Styrofoam coffee c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on or spatu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in Gas collect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canister of raisins (oatmeal box siz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0 large clear plastic c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ree 2-liter bottles of Spri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cular mode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all box toothpick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wo small bags colored marshmallow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on sod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clear plastic cups (cups can be used with raisin gas collector activity, and then saved for the ice cream demo at end of session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2-oz bottle of lemon jui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 cups granulated sug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large box baking sod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gallon water jug or two plastic milk ju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mil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gallon skim milk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microwave ove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iner/coland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mixing bow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bottle white vineg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Splas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 large clear plastic cup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wo 4-packs of food coloring droppe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ree plastic gallon jugs to hold wat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ree pencil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bottle vegetable o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tions/Mixtur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0 baby food jars with lids (rotate them so that half can be cleaned while activity continues with next group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e gallon bucket filled with sa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rge bottle vegetable o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all package granulated sug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container Morton’s sal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large bottle white vineg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shaker black pepp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wo 1-gallon jugs to hold wa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mi Wor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liter bottle with solution of alginic ac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liter bottle with clear solution of calcium chlor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oll paper towe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coloring (one color will d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clear mixing bow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e bott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inch wide Velcro stri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Velcro dis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x slime (Funny putty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of wa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of woo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 putty (theraputty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er’s glu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ated borax sol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color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loc sandwich b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sand star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ox cornstar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gallon jug of wat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 Chemistry of Cooking</w:t>
      <w:tab/>
      <w:t>Supply list by category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52:00Z</dcterms:created>
  <dc:creator>SPM</dc:creator>
  <dc:description/>
  <dc:language>en-US</dc:language>
  <cp:lastModifiedBy>SPM</cp:lastModifiedBy>
  <cp:lastPrinted>2004-10-22T10:35:00Z</cp:lastPrinted>
  <dcterms:modified xsi:type="dcterms:W3CDTF">2004-10-22T15:38:00Z</dcterms:modified>
  <cp:revision>6</cp:revision>
  <dc:subject/>
  <dc:title>SeeS Chemistry Unit</dc:title>
</cp:coreProperties>
</file>