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mmi Worm Recipe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1 3-oz box jello, lime, orange, cherry, or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really any other flavor you want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7 envelopes *unflavored* gelatin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1/2 cup water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Mix in a saucepan until mixture resembles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playdough, then place pan over low heat and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stir until melted.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Once completely melted, pour into plastic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candy molds, and place in freezer for at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least 5 minutes, no more than 10.  This will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give you a consitency a little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more "rubbery" than regular jell-o, which is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what you want.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</w:t>
      <w:tab/>
      <w:t xml:space="preserve">Chemistry of Cooking </w:t>
      <w:tab/>
      <w:t>Gummi worm recipe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57:00Z</dcterms:created>
  <dc:creator>SPM</dc:creator>
  <dc:description/>
  <dc:language>en-US</dc:language>
  <cp:lastModifiedBy>SPM</cp:lastModifiedBy>
  <dcterms:modified xsi:type="dcterms:W3CDTF">2004-11-05T17:00:00Z</dcterms:modified>
  <cp:revision>2</cp:revision>
  <dc:subject/>
  <dc:title>Gummi Worm Recipe</dc:title>
</cp:coreProperties>
</file>