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ies  --  Chemistry of Cooking   November 10,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CTIVITY</w:t>
        <w:tab/>
        <w:t xml:space="preserve">         TIME</w:t>
        <w:tab/>
        <w:tab/>
        <w:tab/>
        <w:tab/>
        <w:t>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5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ening Int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min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tio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Mo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ris All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min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4-5 will look at chem. reactions.  Work in pairs?  Grades K-3 will build the models from diagram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ti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 S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antha Rober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mins ea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 the term “effervescence”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in Gas Coll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antha Rober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:  What is a gas?  Why does it bubble up next to the raisins?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tio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 solutions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&amp; food coloring, lemon juice, sugar, vine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rah Lumpk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min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for all ages.  Term:  “solution” for little kids….”hom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ous mixture for older ones.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 mix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mixed with oil, sand, and pepp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rah Lumpk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min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force difference between a solution &amp; mixture.  Older kids:  “heterogeneous mixture, suspension, settling, dissolving.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tio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Mi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rnie Sanchez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mi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teamed with whipped cream to illustrate two types of state changes involving dairy products.  Concept:  the vinegar is a catalyst for coagulation (NOT edib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pped Cr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vis Rober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mi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 shows a radically different and edible state change from liquid (cream, sugar, vanilla) to solid (whipped cream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tio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sp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aroline Hal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min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filled with 2/3 water and 1/3 oil on top.  Add 4 drops food coloring with space between.  Add THIN layer of oil on top.  The food coloring forms balls that are suspended in the oil.  Break the “ball” w/a pencil and get a cool desig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x sl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ndi Worhat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mi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ds can manipulate the “funny putty”.  Is it a solid or a liquid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sand st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ndi Worhat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4 mi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ds will help make the quicksand mixture, then discuss its unique properties.  Vocabulary:  solvent, solute, saturated solu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and Fi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mi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 nitrogen ice cr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his at the end to gather kids together.  Concept:  What does the liquid nitrogen do to the mixture?  Each child will receive a small cup.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eS 2004</w:t>
      <w:tab/>
      <w:t>Chemistry of Cooking Activities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24:00Z</dcterms:created>
  <dc:creator>SPM</dc:creator>
  <dc:description/>
  <dc:language>en-US</dc:language>
  <cp:lastModifiedBy>SPM</cp:lastModifiedBy>
  <cp:lastPrinted>2004-11-10T09:10:00Z</cp:lastPrinted>
  <dcterms:modified xsi:type="dcterms:W3CDTF">2004-11-10T15:35:00Z</dcterms:modified>
  <cp:revision>4</cp:revision>
  <dc:subject/>
  <dc:title>Activities  --  Chemistry of Cooking   November 10, 2004</dc:title>
</cp:coreProperties>
</file>