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PTICS for Junior Lab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ue to the larger enrollment than was originally was indicated I have decided, for now, to break the class into three different Groups as listed below (not two groups as mentioned in class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 Dan Brue, Matt Szabo, Ted Hazlet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red Carlsson, Geoff Lovelace, Lise Johnso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aylon Flynn, Phil Forkner, David Smit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ease exchange e-mail addresses etc. and discuss convenient times that you can me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n this section of Junior Lab we will</w:t>
      </w:r>
      <w:r>
        <w:rPr>
          <w:i/>
          <w:sz w:val="24"/>
        </w:rPr>
        <w:t xml:space="preserve"> all </w:t>
      </w:r>
      <w:r>
        <w:rPr>
          <w:sz w:val="24"/>
        </w:rPr>
        <w:t>be doing different Optical Experiments. All the experiments will involve concepts like ray optics, polarization, interference, diffraction and coherence.  So it is important for you to read up on these concepts. I suggest that you start with the textbook that you took your second year Waves course with and then look at Optics books.  The NRC Project in Optics Application Book has a useful Optics Primer (see page 3-35).  Much of this Primer is taken from Elements of Modern Optical Design, Donald C, O’Shea, J. Wiley &amp; Sons, Inc., 1985.  (This book is not in Junior Lab.)  Optics books that are in the Junior Lab, include:</w:t>
      </w:r>
    </w:p>
    <w:p>
      <w:pPr>
        <w:pStyle w:val="Normal"/>
        <w:jc w:val="both"/>
        <w:rPr/>
      </w:pPr>
      <w:r>
        <w:rPr>
          <w:i/>
          <w:sz w:val="24"/>
        </w:rPr>
        <w:t>Fundamentals of Optics</w:t>
      </w:r>
      <w:r>
        <w:rPr>
          <w:sz w:val="24"/>
        </w:rPr>
        <w:t xml:space="preserve"> by Jenkins and White – old but it has some useful information;</w:t>
      </w:r>
    </w:p>
    <w:p>
      <w:pPr>
        <w:pStyle w:val="Normal"/>
        <w:jc w:val="both"/>
        <w:rPr/>
      </w:pPr>
      <w:r>
        <w:rPr>
          <w:i/>
          <w:sz w:val="24"/>
        </w:rPr>
        <w:t>Optics</w:t>
      </w:r>
      <w:r>
        <w:rPr>
          <w:sz w:val="24"/>
        </w:rPr>
        <w:t xml:space="preserve"> by Klein and Furtak – more modern, it has Chapters on Interference, Diffraction, coherence and Polarization; and my favorite </w:t>
      </w:r>
    </w:p>
    <w:p>
      <w:pPr>
        <w:pStyle w:val="Normal"/>
        <w:jc w:val="both"/>
        <w:rPr/>
      </w:pPr>
      <w:r>
        <w:rPr>
          <w:i/>
          <w:sz w:val="24"/>
        </w:rPr>
        <w:t>Optics</w:t>
      </w:r>
      <w:r>
        <w:rPr>
          <w:sz w:val="24"/>
        </w:rPr>
        <w:t xml:space="preserve"> by Hecht – a very complete text with very illustrative figures, definitely look at this 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re are three set-ups that we will be usin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 </w:t>
        <w:tab/>
        <w:t xml:space="preserve">Newport Research:  Project in Optics Workbook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</w:t>
        <w:tab/>
        <w:t>Pasco Scientific: Basic Optics System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I</w:t>
        <w:tab/>
        <w:t>Pasco Scientific: Microwave Optic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roup 1 will start with set-up I and so fort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all of these set-ups the same types of concepts will be explored although with somewhat different emphasiz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sing the Newport set-up we will concentrate on doing th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Project #3 Expanding Laser Beams Project (only the Keplerian version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 Project #4, Diffraction of Circular Aperture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 Project #5, Single Slit Diffraction and Double Slit Interferenc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 Project #6, The Michelson Interferometer, and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 Project #7, Coherence and Laser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ll without the aid of a computer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ith the Pasco Optics set-up we will concentrate on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Diffraction and Interference (see Slit Accessory OS-8523)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alus’s Law of Polarization (see OS-8533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ll with the aid of a compute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And with the Pasco Microwave set-up we will explore a wide range of microwave optics type experiments (see WA-9314A or B), but in this case with 3 cm. wavelength microwav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By next weeks class, (for now 3:00 Wed.) everyone should become very familiar with wave optics.  Specifically, diffraction, interference, coherence, and polarization.  Definitely, look through </w:t>
      </w:r>
      <w:r>
        <w:rPr>
          <w:i/>
          <w:sz w:val="24"/>
        </w:rPr>
        <w:t>Optics</w:t>
      </w:r>
      <w:r>
        <w:rPr>
          <w:sz w:val="24"/>
        </w:rPr>
        <w:t>, by Hech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so you should read up on the experiments that you are to 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r the Newport set-up there are multiple copies of the Project in Optics Wookbook in the la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r Pasco-Optics see the web address below and you can down load various pdf fil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r our interference experiments we will use the Linear Translator OS-8535 (see manual P_LinearTran.pdf), with the Rotational Motion Sensor CI-6538, Basic Optics Diode Laser OS-8525, aperture Bracket OS-8634, and Slit Accessory OS-8523.  For a description of the experiments look at the manual on the Slit Accessory (P_SlitAccess.pdf).  For the Polarization experiments see the manual on the Polarization Analyzer (P_Polarizarion.pdf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r the Pasco-Microwave experiments see the file on the Microwave set-up (P_Microwave.pdf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he WEB site is </w:t>
      </w:r>
      <w:hyperlink r:id="rId2">
        <w:r>
          <w:rPr>
            <w:rStyle w:val="InternetLink"/>
          </w:rPr>
          <w:t>http://www.nhn.ou.edu/~johnson/Education/Juniorlab/Optics/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(For a complete list of manuals for the Pasco equipment see  </w:t>
      </w:r>
      <w:hyperlink r:id="rId3">
        <w:r>
          <w:rPr>
            <w:rStyle w:val="InternetLink"/>
          </w:rPr>
          <w:t>http://www2.pasco.com/techsupp/</w:t>
        </w:r>
      </w:hyperlink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FILENAME \p </w:instrText>
    </w:r>
    <w:r>
      <w:rPr>
        <w:lang w:eastAsia="en-US"/>
      </w:rPr>
      <w:fldChar w:fldCharType="separate"/>
    </w:r>
    <w:r>
      <w:rPr>
        <w:lang w:eastAsia="en-US"/>
      </w:rPr>
      <w:t>/tmp/in/input.doc</w:t>
    </w:r>
    <w:r>
      <w:rPr>
        <w:lang w:eastAsia="en-US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</w:rPr>
      <w:t>Junior Lab</w:t>
      <w:tab/>
    </w:r>
    <w:r>
      <w:rPr>
        <w:sz w:val="28"/>
      </w:rPr>
      <w:fldChar w:fldCharType="begin"/>
    </w:r>
    <w:r>
      <w:rPr>
        <w:sz w:val="28"/>
      </w:rPr>
      <w:instrText xml:space="preserve"> DATE \@"MM\/dd\/yy" </w:instrText>
    </w:r>
    <w:r>
      <w:rPr>
        <w:sz w:val="28"/>
      </w:rPr>
      <w:fldChar w:fldCharType="separate"/>
    </w:r>
    <w:r>
      <w:rPr>
        <w:sz w:val="28"/>
      </w:rPr>
      <w:t>07/30/26</w:t>
    </w:r>
    <w:r>
      <w:rPr>
        <w:sz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n.ou.edu/~johnson/Education/Juniorlab/Optics/" TargetMode="External"/><Relationship Id="rId3" Type="http://schemas.openxmlformats.org/officeDocument/2006/relationships/hyperlink" Target="http://www2.pasco.com/techsupp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15:48:00Z</dcterms:created>
  <dc:creator>Matthew B. Johnson</dc:creator>
  <dc:description/>
  <dc:language>en-US</dc:language>
  <cp:lastModifiedBy>Matthew Johnson</cp:lastModifiedBy>
  <cp:lastPrinted>2002-02-13T11:04:00Z</cp:lastPrinted>
  <dcterms:modified xsi:type="dcterms:W3CDTF">2002-02-13T17:04:00Z</dcterms:modified>
  <cp:revision>10</cp:revision>
  <dc:subject/>
  <dc:title/>
</cp:coreProperties>
</file>