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PTICS for Junior L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e to the larger enrollment than was originally was indicated I have decided, for now, to break the class into three different Groups as listed below (not two groups as mentioned in clas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Dan Brue, Matt Szabo, Ted Hazle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red Carlsson, Geoff Lovelace, Lise Johns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ylon Flynn, Phil Forkner, David Smit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exchange e-mail addresses etc. and discuss convenient times that you can me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this section of Junior Lab we will</w:t>
      </w:r>
      <w:r>
        <w:rPr>
          <w:i/>
          <w:sz w:val="24"/>
        </w:rPr>
        <w:t xml:space="preserve"> all </w:t>
      </w:r>
      <w:r>
        <w:rPr>
          <w:sz w:val="24"/>
        </w:rPr>
        <w:t>be doing different Optical Experiments. All the experiments will involve concepts like ray optics, polarization, interference, diffraction and coherence.  So it is important for you to read up on these concepts. I suggest that you start with the textbook that you took your second year Waves course with and then look at Optics books.  The NRC Project in Optics Application Book has a useful Optics Primer (see page 3-35).  Much of this Primer is taken from Elements of Modern Optical Design, Donald C, O’Shea, J. Wiley &amp; Sons, Inc., 1985.  (This book is not in Junior Lab.)  Optics books that are in the Junior Lab, include:</w:t>
      </w:r>
    </w:p>
    <w:p>
      <w:pPr>
        <w:pStyle w:val="Normal"/>
        <w:jc w:val="both"/>
        <w:rPr/>
      </w:pPr>
      <w:r>
        <w:rPr>
          <w:i/>
          <w:sz w:val="24"/>
        </w:rPr>
        <w:t>Fundamentals of Optics</w:t>
      </w:r>
      <w:r>
        <w:rPr>
          <w:sz w:val="24"/>
        </w:rPr>
        <w:t xml:space="preserve"> by Jenkins and White – old but it has some useful information;</w:t>
      </w:r>
    </w:p>
    <w:p>
      <w:pPr>
        <w:pStyle w:val="Normal"/>
        <w:jc w:val="both"/>
        <w:rPr/>
      </w:pPr>
      <w:r>
        <w:rPr>
          <w:i/>
          <w:sz w:val="24"/>
        </w:rPr>
        <w:t>Optics</w:t>
      </w:r>
      <w:r>
        <w:rPr>
          <w:sz w:val="24"/>
        </w:rPr>
        <w:t xml:space="preserve"> by Klein and Furtak – more modern, it has Chapters on Interference, Diffraction, coherence and Polarization; and my favorite </w:t>
      </w:r>
    </w:p>
    <w:p>
      <w:pPr>
        <w:pStyle w:val="Normal"/>
        <w:jc w:val="both"/>
        <w:rPr/>
      </w:pPr>
      <w:r>
        <w:rPr>
          <w:i/>
          <w:sz w:val="24"/>
        </w:rPr>
        <w:t>Optics</w:t>
      </w:r>
      <w:r>
        <w:rPr>
          <w:sz w:val="24"/>
        </w:rPr>
        <w:t xml:space="preserve"> by Hecht – a very complete text with very illustrative figures, definitely look at this 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 are three set-ups that we will be us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</w:t>
        <w:tab/>
        <w:t xml:space="preserve">Newport Research:  Project in Optics Workbo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Pasco Scientific: Basic Optics Syste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Pasco Scientific: Microwave Opti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up 1 will start with set-up I and so for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l of these set-ups the same types of concepts will be explored although with somewhat different emphasi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ing the Newport set-up we will concentrate on doing t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Project #3 Expanding Laser Beams Project (only the Keplerian versio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Project #4, Diffraction of Circular Apertu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roject #5, Single Slit Diffraction and Double Slit Interfere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Project #6, The Michelson Interferometer, a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Project #7, Coherence and Laser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 without the aid of a computer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th the Pasco Optics set-up we will concentrate on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ffraction and Interference (see Slit Accessory OS-8523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lus’s Law of Polarization (see OS-853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 with the aid of a compu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nd with the Pasco Microwave set-up we will explore a wide range of microwave optics type experiments (see WA-9314A or B), but in this case with 3 cm. wavelength microwa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y next weeks class, (for now 3:00 Wed.) everyone should become very familiar with wave optics.  Specifically, diffraction, interference, coherence, and polarization.  Definitely, look through </w:t>
      </w:r>
      <w:r>
        <w:rPr>
          <w:i/>
          <w:sz w:val="24"/>
        </w:rPr>
        <w:t>Optics</w:t>
      </w:r>
      <w:r>
        <w:rPr>
          <w:sz w:val="24"/>
        </w:rPr>
        <w:t>, by Hech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so you should read up on the experiments that you are to 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Newport set-up there are multiple copies of the Project in Optics Wookbook in the l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Pasco-Optics see the web address below and you can down load various pdf f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our interference experiments we will use the Linear Translator OS-8535 (see manual P_LinearTran.pdf), with the Rotational Motion Sensor CI-6538, Basic Optics Diode Laser OS-8525, aperture Bracket OS-8634, and Slit Accessory OS-8523.  For a description of the experiments look at the manual on the Slit Accessory (P_SlitAccess.pdf).  For the Polarization experiments see the manual on the Polarization Analyzer (P_Polarizarion.pd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Pasco-Microwave experiments see the file on the Microwave set-up (P_Microwave.pdf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WEB site is </w:t>
      </w:r>
      <w:hyperlink r:id="rId2">
        <w:r>
          <w:rPr>
            <w:rStyle w:val="InternetLink"/>
          </w:rPr>
          <w:t>http://www.nhn.ou.edu/~johnson/Education/Juniorlab/Optics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For a complete list of manuals for the Pasco equipment see  </w:t>
      </w:r>
      <w:hyperlink r:id="rId3">
        <w:r>
          <w:rPr>
            <w:rStyle w:val="InternetLink"/>
          </w:rPr>
          <w:t>http://www2.pasco.com/techsupp/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Junior Lab</w:t>
      <w:tab/>
    </w:r>
    <w:r>
      <w:rPr>
        <w:sz w:val="28"/>
      </w:rPr>
      <w:fldChar w:fldCharType="begin"/>
    </w:r>
    <w:r>
      <w:rPr>
        <w:sz w:val="28"/>
      </w:rPr>
      <w:instrText xml:space="preserve"> DATE \@"MM\/dd\/yy" </w:instrText>
    </w:r>
    <w:r>
      <w:rPr>
        <w:sz w:val="28"/>
      </w:rPr>
      <w:fldChar w:fldCharType="separate"/>
    </w:r>
    <w:r>
      <w:rPr>
        <w:sz w:val="28"/>
      </w:rPr>
      <w:t>07/28/2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n.ou.edu/~johnson/Education/Juniorlab/Optics/" TargetMode="External"/><Relationship Id="rId3" Type="http://schemas.openxmlformats.org/officeDocument/2006/relationships/hyperlink" Target="http://www2.pasco.com/techsup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5:48:00Z</dcterms:created>
  <dc:creator>Matthew B. Johnson</dc:creator>
  <dc:description/>
  <cp:keywords/>
  <dc:language>en-US</dc:language>
  <cp:lastModifiedBy>spm</cp:lastModifiedBy>
  <cp:lastPrinted>2002-02-13T11:04:00Z</cp:lastPrinted>
  <dcterms:modified xsi:type="dcterms:W3CDTF">2006-02-21T20:17:00Z</dcterms:modified>
  <cp:revision>11</cp:revision>
  <dc:subject/>
  <dc:title/>
</cp:coreProperties>
</file>