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HYSICS   3302 and 3312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ring 199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Junior Lab I and I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ll enrolled students are to meet 4:00 PM, Jan. 14,  B25 Nielsen Hall.</w:t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is the organizational meeting for Junior Lab II and the first class for Junior Lab I.</w:t>
      </w:r>
    </w:p>
    <w:p>
      <w:pPr>
        <w:pStyle w:val="PlainTex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das">
    <w:name w:val="Linda's"/>
    <w:basedOn w:val="Normal"/>
    <w:qFormat/>
    <w:pPr/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6:09:00Z</dcterms:created>
  <dc:creator>AUTHORIZED GATEWAY 2000 USER</dc:creator>
  <dc:description/>
  <cp:keywords/>
  <dc:language>en-US</dc:language>
  <cp:lastModifiedBy>spm</cp:lastModifiedBy>
  <cp:lastPrinted>1998-06-12T11:26:00Z</cp:lastPrinted>
  <dcterms:modified xsi:type="dcterms:W3CDTF">2008-08-27T16:09:00Z</dcterms:modified>
  <cp:revision>3</cp:revision>
  <dc:subject/>
  <dc:title>				INFORMATION FOR PHYSICS 2424</dc:title>
</cp:coreProperties>
</file>