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ugust 8, 2003</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I have worked with Marilyn Nichols on a telemetry unit at Norman Regional Hospital for approximately two years.  Marilyn was always on time and rarely missed work.  She frequently worked extra shifts when asked.  Marilyn was pleasant to work with and was willing to pitch in and help her co-workers.</w:t>
      </w:r>
    </w:p>
    <w:p>
      <w:pPr>
        <w:pStyle w:val="Normal"/>
        <w:rPr/>
      </w:pPr>
      <w:r>
        <w:rPr/>
        <w:t>Marilyn has very good nursing assessment and telemetry skills.  She takes the time to thoroughly explain medications, procedures and diagnosis to her patients and their families.  She is patient, kind and gentle with her patients and their family members.  She is a good patient advocate.</w:t>
      </w:r>
    </w:p>
    <w:p>
      <w:pPr>
        <w:pStyle w:val="Normal"/>
        <w:rPr/>
      </w:pPr>
      <w:r>
        <w:rPr/>
        <w:t>Marilyn has always maintained a professional attitude with her fellow co-workers and the medical staff at the hospital.  She doesn’t hesitate to ask the medical staff questions when planning patient care.  She works well with other departments in the hospital trying to improve patient care.</w:t>
      </w:r>
    </w:p>
    <w:p>
      <w:pPr>
        <w:pStyle w:val="Normal"/>
        <w:rPr/>
      </w:pPr>
      <w:r>
        <w:rPr/>
        <w:t>Marilyn is a good nurse and I enjoyed working with her.  She will be an asset to the hospital and unit she works on.  If you have any questions please do not hesitate to call me at 579-723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Cindy Abbot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1:40:00Z</dcterms:created>
  <dc:creator>Brad Abbott</dc:creator>
  <dc:description/>
  <dc:language>en-US</dc:language>
  <cp:lastModifiedBy>Brad Abbott</cp:lastModifiedBy>
  <dcterms:modified xsi:type="dcterms:W3CDTF">2003-08-05T20:09:00Z</dcterms:modified>
  <cp:revision>6</cp:revision>
  <dc:subject/>
  <dc:title>To Whom It May Concern:</dc:title>
</cp:coreProperties>
</file>