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Hi Pege, </w:t>
      </w:r>
    </w:p>
    <w:p>
      <w:pPr>
        <w:pStyle w:val="Normal"/>
        <w:rPr/>
      </w:pPr>
      <w:r>
        <w:rPr/>
      </w:r>
    </w:p>
    <w:p>
      <w:pPr>
        <w:pStyle w:val="Normal"/>
        <w:rPr/>
      </w:pPr>
      <w:r>
        <w:rPr/>
        <w:t xml:space="preserve">I hope all is going well with you.  Flora told me that you are only working one job now, I bet that has made things a lot easier for you.  I’m trying to write this letter on Brad’s computer, I think it makes things more difficult because I can see more mistakes, if I write I just make it illegible so you can’t read it.  How is work, busy as usual I suppose, that is how it is here.  I have been working part time only, and I usually only work 4 hour shifts at a time.  I don’t particularly like my job and I find it easier to take in 4 hour increments.  </w:t>
      </w:r>
    </w:p>
    <w:p>
      <w:pPr>
        <w:pStyle w:val="Normal"/>
        <w:rPr/>
      </w:pPr>
      <w:r>
        <w:rPr/>
        <w:t>The pregnancy is going well, I feel great.  I’m almost at the beginning of my last  trimester.   Brad painted the baby’s room a month ago.  The walls are a real light blue and the ceiling a pale yellow.  We put a border up with blocks of yellow, green, purple, blue and white alternating with bugs.  It looks pretty cute if I say so myself.  We bought a crib last week and I’m going to get a dresser set at Lowe’s and paint it some color, I haven’t gotten that far yet.</w:t>
      </w:r>
    </w:p>
    <w:p>
      <w:pPr>
        <w:pStyle w:val="Normal"/>
        <w:rPr/>
      </w:pPr>
      <w:r>
        <w:rPr/>
        <w:t xml:space="preserve">I planted tomatoes today, 10 plants!  I’m always afraid we won’t have enough tomatoes.  I also planted  chives and beans.  The season seems a little longer here but it gets so hot in the summer it usually fries or dries the tomatoes right on the vine.  We are starting to get the yard ready to plant flowers.  We want to plant impatiens [sp?] in the front, so I’m on the lookout for multiple colored flowers.  We really have fun working in the yard, I really enjoy it.  </w:t>
      </w:r>
    </w:p>
    <w:p>
      <w:pPr>
        <w:pStyle w:val="Normal"/>
        <w:rPr/>
      </w:pPr>
      <w:r>
        <w:rPr/>
        <w:t>Brad has been busy with work, he flies to Chicago every 2 weeks to go to fermilab.  He leaves on Wed. and comes home on Fri., so it’s not so bad.  It’s easier to stay here alone with the dog.  She is a ferocious dog {not really}, she got scared of a balloon in our backyard the other day.  Fortunately no one else knows what kind of sissy she is.</w:t>
      </w:r>
    </w:p>
    <w:p>
      <w:pPr>
        <w:pStyle w:val="Normal"/>
        <w:rPr/>
      </w:pPr>
      <w:r>
        <w:rPr/>
        <w:t>I don’t think I have any other news, sorry it took me so long to write.  How are things without Doris at work?  We’ll be up in June for the shower so I hope to see you then.  I’ll talk to you late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25:00Z</dcterms:created>
  <dc:creator>Brad Abbott</dc:creator>
  <dc:description/>
  <dc:language>en-US</dc:language>
  <cp:lastModifiedBy>Brad Abbott</cp:lastModifiedBy>
  <dcterms:modified xsi:type="dcterms:W3CDTF">2002-04-10T01:18:00Z</dcterms:modified>
  <cp:revision>1</cp:revision>
  <dc:subject/>
  <dc:title/>
</cp:coreProperties>
</file>