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 2003</w:t>
      </w:r>
    </w:p>
    <w:p>
      <w:pPr>
        <w:pStyle w:val="Normal"/>
        <w:rPr/>
      </w:pPr>
      <w:r>
        <w:rPr/>
      </w:r>
    </w:p>
    <w:p>
      <w:pPr>
        <w:pStyle w:val="Normal"/>
        <w:rPr/>
      </w:pPr>
      <w:r>
        <w:rPr/>
        <w:t>Dear Ms. Solensky:</w:t>
      </w:r>
    </w:p>
    <w:p>
      <w:pPr>
        <w:pStyle w:val="Normal"/>
        <w:rPr/>
      </w:pPr>
      <w:r>
        <w:rPr/>
      </w:r>
    </w:p>
    <w:p>
      <w:pPr>
        <w:pStyle w:val="Normal"/>
        <w:rPr/>
      </w:pPr>
      <w:r>
        <w:rPr/>
        <w:t xml:space="preserve">I am writing in response to Chrissie and Brett Webster’s adoption.  I have observed both Chrissie and Brett in their home with their first adoptive son Matthew and have found them to be a very loving couple with their son.  They are patient with one another, listen to each other, and discuss concerns that they may have, an advantage when raising a child.  Matthew and his parents have bonded well in the past year.  Chrissie and Brett are both very committed to the well-being of their son.  </w:t>
      </w:r>
    </w:p>
    <w:p>
      <w:pPr>
        <w:pStyle w:val="Normal"/>
        <w:rPr/>
      </w:pPr>
      <w:r>
        <w:rPr/>
      </w:r>
    </w:p>
    <w:p>
      <w:pPr>
        <w:pStyle w:val="Normal"/>
        <w:rPr/>
      </w:pPr>
      <w:r>
        <w:rPr/>
        <w:t>Chrissie and Brett have a stable and financially secure marriage.  Chrissie has chosen to work part time, allowing her to spend more time with her son.  While Chrissie is at work, Brett is able to spend quality father/son time with Matthew.  Brett and Chrissie live in a nice house in a safe neighborhood with children nearby.</w:t>
      </w:r>
    </w:p>
    <w:p>
      <w:pPr>
        <w:pStyle w:val="Normal"/>
        <w:rPr/>
      </w:pPr>
      <w:r>
        <w:rPr/>
      </w:r>
    </w:p>
    <w:p>
      <w:pPr>
        <w:pStyle w:val="Normal"/>
        <w:rPr/>
      </w:pPr>
      <w:r>
        <w:rPr/>
        <w:t>Chrissie is a devoted mother and often airs her concerns and we have often discussed issues about raising a child.  It is through these conversations that I base my belief that they are very concerned about the welfare of their child.  I believe Brett and Chrissie to have high moral values and are devoted to both of their families.  They are sensitive to the needs of raising an Indian child in the United States.  They have enjoyed having Matthew so much that they are hoping very much to bring joy to another Indian child.  I believe they are excellent parents and are ready to add to the size of their family through adop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indy Abbo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22:19:00Z</dcterms:created>
  <dc:creator>Brad Abbott</dc:creator>
  <dc:description/>
  <dc:language>en-US</dc:language>
  <cp:lastModifiedBy>Brad Abbott</cp:lastModifiedBy>
  <dcterms:modified xsi:type="dcterms:W3CDTF">2003-01-03T17:32:00Z</dcterms:modified>
  <cp:revision>13</cp:revision>
  <dc:subject/>
  <dc:title>September 9, 2002</dc:title>
</cp:coreProperties>
</file>